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ИНСТРУКЦИЯ (для заказчика)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 заполнению договора и заявк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озмездного оказания образовательных услу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енный красным цветом текст договора необходимо заменить информацией заказчика. Заполнить бланк зая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договору присваивается исполнител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образовательных услуг (п. 3 договора) осуществляется заказчиком следующими возможными вариантами:</w:t>
      </w:r>
    </w:p>
    <w:p>
      <w:pPr>
        <w:pStyle w:val="Style15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плата в размере 100% осуществляется заказчиком до начала обучения, в трёхдневный срок после подписания сторонами договора;</w:t>
      </w:r>
    </w:p>
    <w:p>
      <w:pPr>
        <w:pStyle w:val="Style15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вансовый платёж (не менее 30%) осуществляется заказчиком до начала обучения, в трёхдневный срок после подписания сторонами договора. Окончательный расчёт осуществляется заказчиком не менее чем за три дня до окончания срока обучения. </w:t>
      </w:r>
    </w:p>
    <w:p>
      <w:pPr>
        <w:pStyle w:val="Style15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ранный вариант оплаты образовательных услуг вносится заказчиком в п. 3 договора путём корректировки его тек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полненные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в программе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val="en-US" w:eastAsia="ru-RU"/>
        </w:rPr>
        <w:t>Word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, без подпис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говор и заявку выслать на 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сполнителя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8"/>
            <w:szCs w:val="28"/>
            <w:u w:val="single"/>
            <w:lang w:val="en-US" w:eastAsia="ru-RU"/>
          </w:rPr>
          <w:t>derkachvaler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Убедительно просим заказчиков соблюдать данную инструкцию!</w:t>
      </w:r>
    </w:p>
    <w:p>
      <w:pPr>
        <w:pStyle w:val="Style15"/>
        <w:spacing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680" w:right="249" w:gutter="0" w:header="0" w:top="658" w:footer="0" w:bottom="2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valer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55:00Z</dcterms:created>
  <dc:creator>007</dc:creator>
  <dc:description/>
  <cp:keywords/>
  <dc:language>en-US</dc:language>
  <cp:lastModifiedBy>79129271450</cp:lastModifiedBy>
  <dcterms:modified xsi:type="dcterms:W3CDTF">2025-01-27T03:55:00Z</dcterms:modified>
  <cp:revision>2</cp:revision>
  <dc:subject/>
  <dc:title/>
</cp:coreProperties>
</file>